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6» декабря 2011 </w:t>
        <w:tab/>
        <w:tab/>
        <w:tab/>
        <w:tab/>
        <w:t xml:space="preserve">                    № 2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действия раз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организации розничного сельскохозяйственн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я ООО «Центральный рынок», 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 утверждении правил выдачи разрешений на право организации розничного рынка», постановлением Администрации Тверской области от 08.05.2007 № 132</w:t>
        <w:noBreakHyphen/>
        <w:t>па «О розничных рынках на территории Тверской области», постановлением администрации города Твери от 05.07.2007 № 1908 «Об уполномоченном органе на выдачу разрешений на право организации розничного рынка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ить срок действия разрешения на право организации розничного  рынка от 25.12.2009 № 36 ООО «Центральный рынок», юридический адрес: г. Тверь, наб. р. Тьмаки, д. 13, тип рынка «Сельскохозяйственный» по адресу: г. Тверь, наб. р. Тьмаки, д. 13, строение 5 до 31.12.2016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требительского рынка, услуг связи и наружной рекламы администрации города (М.С. Тимофеева)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ОО «Центральный рынок» уведомление о продлении срока действия разрешения на право организации розничного рынка в установленном порядк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в Департамент промышленного производства, торговли и услуг Тверской области информацию о сроке действия разрешения на право организации розничного рынка ООО «Центральный рынок» в 15-дневный срок со дня издания настоящего постановл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и и территориального общественного самоуправления (Л. М. Ромицына) опубликовать настояще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онных ресурсов и технологий (Н. Ю. Сдобняков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792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Д. О. Лебедев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настоящего постановления представить в срок до 30.01.20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     В.Б. Толок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03:00Z</dcterms:created>
  <dc:creator>1</dc:creator>
  <dc:description/>
  <cp:keywords/>
  <dc:language>en-US</dc:language>
  <cp:lastModifiedBy>inf_maleina</cp:lastModifiedBy>
  <cp:lastPrinted>2011-12-06T18:05:00Z</cp:lastPrinted>
  <dcterms:modified xsi:type="dcterms:W3CDTF">2011-12-26T07:33:00Z</dcterms:modified>
  <cp:revision>3</cp:revision>
  <dc:subject/>
  <dc:title/>
</cp:coreProperties>
</file>